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540"/>
        <w:gridCol w:w="1620"/>
        <w:gridCol w:w="2765"/>
      </w:tblGrid>
      <w:tr>
        <w:trPr>
          <w:trHeight w:val="90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Информация о наличии (отсутствии) технической возможности доступа к регулируемым товарам и услугам АО "Птицефабрика "Евсинская", а также о регистрации и ходе реализации заявок на подключение к системе водоотведения за 1 квартал 2015г.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 </w:t>
            </w:r>
          </w:p>
        </w:tc>
        <w:tc>
          <w:tcPr>
            <w:tcW w:w="5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 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п/п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Значение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C0C0C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C0C0"/>
                <w:lang w:eastAsia="ru-RU"/>
              </w:rPr>
              <w:t>1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C0C0C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C0C0"/>
                <w:lang w:eastAsia="ru-RU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C0C0C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C0C0"/>
                <w:lang w:eastAsia="ru-RU"/>
              </w:rPr>
              <w:t>3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C0C0C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C0C0C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личество поданных заявок на подключение к системе водоотве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0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личество зарегистрированных заявок на подключение к системе водоотве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0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личество исполненных заявок на подключение к системе водоотве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0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личестве заявок на подключение к системе водоотведения,  по которым принято решение об отказе в подключен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0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5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езерв мощности системы водоотведения (тыс.куб м /сутки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0,30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 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ahoma" w:hAnsi="Tahoma" w:eastAsia="Times New Roman" w:cs="Tahoma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u w:val="single"/>
                <w:lang w:eastAsia="ru-RU"/>
              </w:rPr>
              <w:t>Добавить систему водоотве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 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6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правочно: количество выданных техусловий на подключени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0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Информация о наличии (отсутствии) технической возможности доступа к регулируемым товарам и услугам АО "Птицефабрика "Евсинская", а также о регистрации и ходе реализации заявок на подключение к системе водоотведения за 2 квартал 2015г.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 </w:t>
            </w:r>
          </w:p>
        </w:tc>
        <w:tc>
          <w:tcPr>
            <w:tcW w:w="5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 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п/п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Значение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C0C0C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C0C0"/>
                <w:lang w:eastAsia="ru-RU"/>
              </w:rPr>
              <w:t>1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C0C0C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C0C0"/>
                <w:lang w:eastAsia="ru-RU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C0C0C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C0C0"/>
                <w:lang w:eastAsia="ru-RU"/>
              </w:rPr>
              <w:t>3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C0C0C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C0C0C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личество поданных заявок на подключение к системе водоотве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0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личество зарегистрированных заявок на подключение к системе водоотве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0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личество исполненных заявок на подключение к системе водоотве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0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личестве заявок на подключение к системе водоотведения,  по которым принято решение об отказе в подключен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0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5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езерв мощности системы водоотведения (тыс.куб м /сутки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0,30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 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ahoma" w:hAnsi="Tahoma" w:eastAsia="Times New Roman" w:cs="Tahoma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u w:val="single"/>
                <w:lang w:eastAsia="ru-RU"/>
              </w:rPr>
              <w:t>Добавить систему водоотве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 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6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правочно: количество выданных техусловий на подключени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0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Информация о наличии (отсутствии) технической возможности доступа к регулируемым товарам и услугам АО "Птицефабрика "Евсинская", а также о регистрации и ходе реализации заявок на подключение к системе водоотведения за 3 квартал 2015г.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 </w:t>
            </w:r>
          </w:p>
        </w:tc>
        <w:tc>
          <w:tcPr>
            <w:tcW w:w="5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 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п/п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Значение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C0C0C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C0C0"/>
                <w:lang w:eastAsia="ru-RU"/>
              </w:rPr>
              <w:t>1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C0C0C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C0C0"/>
                <w:lang w:eastAsia="ru-RU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C0C0C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C0C0"/>
                <w:lang w:eastAsia="ru-RU"/>
              </w:rPr>
              <w:t>3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C0C0C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C0C0C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личество поданных заявок на подключение к системе водоотве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0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личество зарегистрированных заявок на подключение к системе водоотве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0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личество исполненных заявок на подключение к системе водоотве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0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личестве заявок на подключение к системе водоотведения,  по которым принято решение об отказе в подключен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0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5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езерв мощности системы водоотведения (тыс.куб м /сутки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0,30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 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ahoma" w:hAnsi="Tahoma" w:eastAsia="Times New Roman" w:cs="Tahoma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u w:val="single"/>
                <w:lang w:eastAsia="ru-RU"/>
              </w:rPr>
              <w:t>Добавить систему водоотве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 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6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правочно: количество выданных техусловий на подключени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0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Информация о наличии (отсутствии) технической возможности доступа к регулируемым товарам и услугам АО "Птицефабрика "Евсинская", а также о регистрации и ходе реализации заявок на подключение к системе водоотведения за 4 квартал 2015г.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 </w:t>
            </w:r>
          </w:p>
        </w:tc>
        <w:tc>
          <w:tcPr>
            <w:tcW w:w="5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 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п/п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Значение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C0C0C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C0C0"/>
                <w:lang w:eastAsia="ru-RU"/>
              </w:rPr>
              <w:t>1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C0C0C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C0C0"/>
                <w:lang w:eastAsia="ru-RU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C0C0C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C0C0"/>
                <w:lang w:eastAsia="ru-RU"/>
              </w:rPr>
              <w:t>3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C0C0C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C0C0C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личество поданных заявок на подключение к системе водоотве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0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личество зарегистрированных заявок на подключение к системе водоотве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0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личество исполненных заявок на подключение к системе водоотве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0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личестве заявок на подключение к системе водоотведения,  по которым принято решение об отказе в подключен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0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5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езерв мощности системы водоотведения (тыс.куб м /сутки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0,30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 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ahoma" w:hAnsi="Tahoma" w:eastAsia="Times New Roman" w:cs="Tahoma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u w:val="single"/>
                <w:lang w:eastAsia="ru-RU"/>
              </w:rPr>
              <w:t>Добавить систему водоотве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 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6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правочно: количество выданных техусловий на подключени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0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851" w:right="244" w:gutter="0" w:header="709" w:top="96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2931160</wp:posOffset>
              </wp:positionH>
              <wp:positionV relativeFrom="paragraph">
                <wp:posOffset>-370840</wp:posOffset>
              </wp:positionV>
              <wp:extent cx="3623945" cy="1478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147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567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right="567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АО «Птицефабрика «Евсинская»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-226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Новосибирское отделение №8047 ПАО Сбербанк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-226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Р/С 407 028 103 441 901 008 63, К/С 301 018 105 000 000 006 41, БИК 045 004 641   ИНН 544 300 10 27, КПП 544 301 001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-22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ОКВЭД 01.24, ОКПО 05077740, ОГРН 1065472006753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-22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Почтовый адрес: 633220, ст. Евсино, а/я 128 Искитимского района Новосибирской области,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тел.: (383-43) 76-600, 76-650 тел./факс (383-43) 76-583,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evsin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ng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116.45pt;mso-wrap-distance-left:9pt;mso-wrap-distance-right:9pt;mso-wrap-distance-top:0pt;mso-wrap-distance-bottom:0pt;margin-top:-29.2pt;mso-position-vertical-relative:text;margin-left:2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20" w:after="0"/>
                      <w:ind w:right="567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spacing w:before="20" w:after="0"/>
                      <w:ind w:right="567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АО «Птицефабрика «Евсинская»</w:t>
                    </w:r>
                  </w:p>
                  <w:p>
                    <w:pPr>
                      <w:pStyle w:val="Normal"/>
                      <w:spacing w:before="0" w:after="0"/>
                      <w:ind w:right="-226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Новосибирское отделение №8047 ПАО Сбербанк</w:t>
                    </w:r>
                  </w:p>
                  <w:p>
                    <w:pPr>
                      <w:pStyle w:val="Normal"/>
                      <w:spacing w:before="0" w:after="0"/>
                      <w:ind w:right="-226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Р/С 407 028 103 441 901 008 63, К/С 301 018 105 000 000 006 41, БИК 045 004 641   ИНН 544 300 10 27, КПП 544 301 001, </w:t>
                    </w:r>
                  </w:p>
                  <w:p>
                    <w:pPr>
                      <w:pStyle w:val="Normal"/>
                      <w:spacing w:before="0" w:after="0"/>
                      <w:ind w:right="-226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ОКВЭД 01.24, ОКПО 05077740, ОГРН 1065472006753, </w:t>
                    </w:r>
                  </w:p>
                  <w:p>
                    <w:pPr>
                      <w:pStyle w:val="Normal"/>
                      <w:spacing w:before="0" w:after="0"/>
                      <w:ind w:right="-226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Почтовый адрес: 633220, ст. Евсино, а/я 128 Искитимского района Новосибирской области,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тел.: (383-43) 76-600, 76-650 тел./факс (383-43) 76-583,                    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evsin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@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ng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40:00Z</dcterms:created>
  <dc:creator>Показанова</dc:creator>
  <dc:description/>
  <cp:keywords/>
  <dc:language>en-US</dc:language>
  <cp:lastModifiedBy>RePack by SPecialiST</cp:lastModifiedBy>
  <cp:lastPrinted>2016-01-27T14:22:00Z</cp:lastPrinted>
  <dcterms:modified xsi:type="dcterms:W3CDTF">2016-01-29T08:40:00Z</dcterms:modified>
  <cp:revision>2</cp:revision>
  <dc:subject/>
  <dc:title/>
</cp:coreProperties>
</file>